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8" w:leader="none"/>
        </w:tabs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61135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иложение №8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b/>
          <w:sz w:val="12"/>
          <w:szCs w:val="12"/>
        </w:rPr>
        <w:t>К ПРАВИЛАМ ОБСЛУЖИВАНИЯ ИНДИВИДУАЛЬНЫХ БАНКОВСКИХ СЕЙФОВ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ООО КБ «Столичный Креди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хсторонне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АРЕНДЫ ИНДИВИДУАЛЬНОГО БАНКОВСКОГО СЕЙФ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 xml:space="preserve">ИБС-Ф___________ от «__» ____________   20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_____________                                                                                                                               «___»_______ 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щество с ограниченной ответственностью Коммерческий банк «Столичный Кредит», именуемый в дальнейшем «Банк», в лице _________________________, действующего на основании __________________ с одной стороны и ________________________, именуемый в дальнейшем «Клиент», и _____________________________, именуемый в дальнейшем «Третье лицо», далее вместе именуемые Стороны, заключили настоящее Дополнительное соглашение к Договору аренды индивидуального банковского сейфа №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БС-Ф ___________ от «___» _______________ 20__ г. (далее – Дополнительное Соглашение)</w:t>
      </w:r>
      <w:r>
        <w:rPr>
          <w:sz w:val="20"/>
          <w:szCs w:val="20"/>
        </w:rPr>
        <w:t xml:space="preserve">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В соответствии с пунктом 5.3 Договора аренды индивидуального банковского сейфа № ИБС-Ф__ ________ от «__»___</w:t>
        <w:softHyphen/>
        <w:softHyphen/>
        <w:softHyphen/>
        <w:softHyphen/>
        <w:t xml:space="preserve">__________20__ г. (далее – Договор аренды ИБС) и пунктом 5.15.1  «Правил обслуживания индивидуальных банковских сейфов ООО КБ «Столичный Кредит» Клиент </w:t>
      </w:r>
      <w:r>
        <w:rPr>
          <w:bCs/>
          <w:sz w:val="20"/>
          <w:szCs w:val="20"/>
        </w:rPr>
        <w:t>предоставляет право доступа и распоряжения содержимым ИБС</w:t>
      </w:r>
      <w:r>
        <w:rPr>
          <w:sz w:val="20"/>
          <w:szCs w:val="20"/>
        </w:rPr>
        <w:t xml:space="preserve"> по Договору аренды ИБС </w:t>
      </w:r>
      <w:r>
        <w:rPr>
          <w:bCs/>
          <w:sz w:val="20"/>
          <w:szCs w:val="20"/>
        </w:rPr>
        <w:t>Т</w:t>
      </w:r>
      <w:r>
        <w:rPr>
          <w:sz w:val="20"/>
          <w:szCs w:val="20"/>
        </w:rPr>
        <w:t xml:space="preserve">ретьему лицу ФИО________________________________, зарегистрированному по адресу:  ____________________________________________________________, паспорт ___________________  выдан __________________________________________________________________________ ___________________________________________________, дата выдачи «__» _________ ____ года, код подразделения _________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Все остальные условия Договора аренды ИБС остаютс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Настоящее дополнительное соглашение составлено в 3-х (трех) экземплярах, по одному экземпляру для каждой из Сторон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Настоящее Дополнительное соглашение вступает в силу с момента подписания и является неотъемлемой частью Договора аренды ИБ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ЕНТ ФИЗИЧЕСКОЕ ЛИЦО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Е ЛИЦО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ОО КБ «Столичный Кредит»</w:t>
            </w:r>
          </w:p>
          <w:p>
            <w:pPr>
              <w:pStyle w:val="Normal"/>
              <w:snapToGrid w:val="false"/>
              <w:ind w:lef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</w:t>
            </w:r>
          </w:p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19"/>
                <w:szCs w:val="19"/>
              </w:rPr>
              <w:t>_______________/______________/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.И.О.                             подпись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ind w:right="-1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ind w:right="-1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ind w:right="-141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222222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222222"/>
      <w:sz w:val="24"/>
      <w:szCs w:val="24"/>
    </w:rPr>
  </w:style>
  <w:style w:type="character" w:styleId="WW8Num14z3">
    <w:name w:val="WW8Num14z3"/>
    <w:qFormat/>
    <w:rPr>
      <w:rFonts w:ascii="Arial" w:hAnsi="Arial" w:cs="Arial"/>
      <w:color w:val="222222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Подпункт договора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pacing w:lineRule="atLeast" w:line="360"/>
      <w:jc w:val="both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iiaiie">
    <w:name w:val="Iniiaiie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" w:hAnsi="Arial" w:cs="Arial"/>
      <w:color w:val="252525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557"/>
      <w:jc w:val="both"/>
    </w:pPr>
    <w:rPr/>
  </w:style>
  <w:style w:type="paragraph" w:styleId="Style23">
    <w:name w:val="Подпункт договора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5:00Z</dcterms:created>
  <dc:creator>Dadayan</dc:creator>
  <dc:description/>
  <cp:keywords/>
  <dc:language>en-US</dc:language>
  <cp:lastModifiedBy>Михалко Наталья Анатольевна</cp:lastModifiedBy>
  <cp:lastPrinted>2019-07-17T18:56:00Z</cp:lastPrinted>
  <dcterms:modified xsi:type="dcterms:W3CDTF">2021-06-01T12:50:00Z</dcterms:modified>
  <cp:revision>23</cp:revision>
  <dc:subject/>
  <dc:title>Общие правила</dc:title>
</cp:coreProperties>
</file>